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  <w:t>Аннотация к рабочей программе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ru-RU"/>
        </w:rPr>
        <w:t>Уровень образования: основное  общее  образование, 5-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17"/>
      </w:tblGrid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Рабочая программа по русскому язы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Уровень образования: основное  общее  образование, 5-9 классы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Адресность программы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Программа адресована учащимся 5-9 клас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У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Extendedtextshor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ализуется предметная линия учебников авторско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.А.Быстровой,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  <w:lang w:val="ru-RU"/>
              </w:rPr>
              <w:t>И. Калмыковой, Ю. Н. Гостевой, Л. В. Кибиревой, Е. С. Юрьевой, Т.М. Воителева, Н.Н. Фаттахова</w:t>
            </w:r>
          </w:p>
          <w:p>
            <w:pPr>
              <w:pStyle w:val="Normal"/>
              <w:widowControl/>
              <w:rPr>
                <w:rStyle w:val="Extendedtextshor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рса «Русский язык» к учебникам под редакцией Е.А. Быстровой для 5–9 классов общеобразовательных учреждений</w:t>
            </w:r>
            <w:r>
              <w:rPr>
                <w:rFonts w:cs="Times New Roman" w:ascii="Times New Roman" w:hAnsi="Times New Roman"/>
                <w:b w:val="false"/>
                <w:color w:val="262626"/>
                <w:sz w:val="24"/>
                <w:szCs w:val="24"/>
                <w:lang w:val="ru-RU" w:eastAsia="en-US"/>
              </w:rPr>
              <w:t xml:space="preserve"> – Москва «Русское слово», 2015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Рабочая программа построена на основе фундаментального ядра содержания основного общего образования и требований к результатам освоения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</w:t>
            </w:r>
            <w:r>
              <w:rPr>
                <w:rStyle w:val="Emphasis"/>
                <w:i w:val="false"/>
              </w:rPr>
              <w:t>на основе</w:t>
            </w:r>
            <w:r>
              <w:rPr/>
              <w:t xml:space="preserve"> Примерной основной образовательной программы основного общего образования по учебному предмету «Русский язык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  <w:shd w:fill="FFFFFF" w:val="clear"/>
              </w:rPr>
              <w:t>Формирование языковой, коммуникативной и лингвистической компетенции учащих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Основ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освоение знаний об устройстве языковой системы и закономерностях её функционирования, развитие способност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ок реализации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ичество часов  в неделю</w:t>
            </w:r>
          </w:p>
        </w:tc>
        <w:tc>
          <w:tcPr>
            <w:tcW w:w="1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732 часа (5 класс -175 часов , 6 класс - 210 часов, 7 класс -140 часов , 8 класс  - 105часов, 9 класс  - 102 час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rFonts w:ascii="Verdana" w:hAnsi="Verdana" w:cs="Verdana"/>
      <w:b/>
      <w:spacing w:val="-2"/>
      <w:sz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spacing w:val="-2"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5:00Z</dcterms:created>
  <dc:creator>Рузиля)</dc:creator>
  <dc:description/>
  <cp:keywords/>
  <dc:language>en-US</dc:language>
  <cp:lastModifiedBy>Admin</cp:lastModifiedBy>
  <dcterms:modified xsi:type="dcterms:W3CDTF">2020-11-06T09:37:00Z</dcterms:modified>
  <cp:revision>7</cp:revision>
  <dc:subject/>
  <dc:title/>
</cp:coreProperties>
</file>